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08 августа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8.2009г.  № 179 «Об утверждении перечня должностей при назначении на которые граждане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»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Закона Республики Марий Эл от 08.06.2011г.  № 26-З «О наименовании должности высшего должностного лица Республики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6.08.2009г.  № 179 «Об утверждении перечня должностей при назначении на которые граждане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амбуле решения слова «Указом Президента Республики Марий Эл» заменить словами «Указом Главы Республики Марий Э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User</dc:creator>
  <dc:description/>
  <dc:language>en-US</dc:language>
  <cp:lastModifiedBy>User</cp:lastModifiedBy>
  <dcterms:modified xsi:type="dcterms:W3CDTF">2011-08-16T09:54:00Z</dcterms:modified>
  <cp:revision>2</cp:revision>
  <dc:subject/>
  <dc:title/>
</cp:coreProperties>
</file>